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tumChe" w:hAnsi="DotumChe" w:eastAsia="DotumChe" w:cs="Arial"/>
          <w:color w:val="FF0000"/>
          <w:spacing w:val="-150"/>
          <w:sz w:val="84"/>
          <w:szCs w:val="84"/>
        </w:rPr>
      </w:pPr>
      <w:r>
        <w:rPr>
          <w:rFonts w:eastAsia="DotumChe" w:cs="Arial" w:ascii="DotumChe" w:hAnsi="DotumChe"/>
          <w:color w:val="FF0000"/>
          <w:spacing w:val="-15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0.9pt;width:414.8pt;height:60.8pt;mso-wrap-style:none;v-text-anchor:middle;mso-position-vertical:top" type="_x0000_t136">
            <v:path textpathok="t"/>
            <v:textpath on="t" fitshape="t" string="贵州财经学院文件" style="font-family:&quot;仿宋_GB2312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贵财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引进高层次人才的暂行规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属各单位、各部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贯彻落实中共贵州省委、贵州省人民政府“人才强省”战略，加快我校以师资队伍建设为主体的人才队伍建设，为把我校建设成为西部地区高水平财经大学提供人才保障，现根据中共贵州省委、省政府有关文件精神，结合我校实际，制定此规定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条：基本要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我校引进高层次人才，必须以岗位需要、学科建设、师资队伍建设规划及编制数等为依据，以提高办学层次、建立和开创新的专业与研究方向为前提，以造就一支高素质、高水平的学术带头人队伍为目的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引进高层次人才要严格按照人才引进的程序进行，把好综合素质关。必须坚持标准，严格考核，集体研究，确保人才引进质量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对引进的高层次人才学校实行政策倾斜，积极创造良好的工作与生活条件，努力营造有利于高层次人才发挥才干的环境和氛围，带动新的人才脱颖而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学校设立“人才引进专项基金”，用于引进高层次人才各项待遇的兑现和招聘费用的列支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二条：引进省外高层次人才的范围</w:t>
      </w:r>
    </w:p>
    <w:p>
      <w:pPr>
        <w:pStyle w:val="Normal"/>
        <w:spacing w:lineRule="exact" w:line="540"/>
        <w:ind w:left="420"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双高”（教授、博士）人才，博士生导师。</w:t>
      </w:r>
    </w:p>
    <w:p>
      <w:pPr>
        <w:pStyle w:val="Normal"/>
        <w:spacing w:lineRule="exact" w:line="540"/>
        <w:ind w:left="420" w:firstLine="32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符合学校学科专业建设和发展战略需要的博士学位获得者。</w:t>
      </w:r>
    </w:p>
    <w:p>
      <w:pPr>
        <w:pStyle w:val="Normal"/>
        <w:spacing w:lineRule="exact" w:line="540"/>
        <w:ind w:left="420"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校发展急需的在省内外有一定知名度的学者、专家。</w:t>
      </w:r>
    </w:p>
    <w:p>
      <w:pPr>
        <w:pStyle w:val="Normal"/>
        <w:spacing w:lineRule="exact" w:line="540"/>
        <w:ind w:left="420"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引进高层次人才的年龄一般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岁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三条：引进程序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首先学校根据学科专业建设的需要提出拟引进岗位，人事处会同用人单位（部门）进行评估、考核，确定具体引进人选，然后征得分管校领导同意，报请学校党政主要领导审定，最后由人事处根据学校人事调配工作办法的规定和程序，办理接收或调动手续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四条：管理办法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对引进的高层次人才实行合同管理，与引进的高层次人才签订合同，各自按照合同享受应有的权利、履行规定的义务，同时接受学校的管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引进的高层次人才必须在我校工作服务十年以上，方可允许合理流动，否则按违约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由人事处牵头，用人单位参与，共同对引进的高层次人才实行为期两年的跟踪服务。切实解决高层次人才来校后在工作、学习和生活等方面遇到的实际困难，切实做好对引进人才的考核、使用和培养等工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五条：人才引进待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引进人才的工资按国家有关规定执行，安家费、科研资助费标准和配偶安排等见下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夫妻双方均符合高层次人才引进条件时，按就高一方享受安家费，另一方按同类人员标准减半给予安家费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引进的博士生导师、双高人才、博士，若在校外租住房子，可给予过渡租房补贴，过渡期两年，学校按月补助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/>
      </w:pPr>
      <w:r>
        <w:rPr/>
        <w:t>（四）学校给予引进人才来校报到的单程路费。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4"/>
        <w:gridCol w:w="1516"/>
        <w:gridCol w:w="1218"/>
        <w:gridCol w:w="1170"/>
        <w:gridCol w:w="211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85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待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安家费（万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科研启动费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办公设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配偶安排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博士生导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笔记本电脑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校内安排工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配偶不需安排的另增安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双高人才（博士、教授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笔记本电脑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校内安排工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配偶不需安排的另增安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博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笔记本电脑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安排工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博士后、国外博士回国者另增安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需要解决配偶工作安排的减少安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科研启动费，按学校科研管理规定，需进行立项、申报、检查、验收。具体实施办法为：由本人提出科研计划或项目立项并经学校科研处备案后，发放相应标准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％，经科研处中期检查合格后拨付剩余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％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六条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学校对引进人才中的博士，在职称聘用中执行学校有关低职高聘文件精神，博士学位获得者无副高任职经历的聘为副高，具有副高职称任职资格的聘为正高，聘期为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，并按学校低职高聘的职称享受工资、奖金、课酬和福利待遇。（详细内容参见贵财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文件规定。）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七条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其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校引进高层次人才的办法，以本规定为准，本办法从发布之日起执行。原有相关政策停止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贵州省相关政策调整后，按贵州省政策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此规定由学校人事处负责解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本规定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起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2860</wp:posOffset>
            </wp:positionV>
            <wp:extent cx="1781175" cy="1781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〇一〇年四月八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主题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人事 人才 引进 规定         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贵州财经学院院长办公室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印发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a11">
    <w:name w:val="ca-11"/>
    <w:basedOn w:val="Style13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21">
    <w:name w:val="ca-21"/>
    <w:basedOn w:val="Style13"/>
    <w:qFormat/>
    <w:rPr>
      <w:rFonts w:ascii="宋体;SimSun" w:hAnsi="宋体;SimSun" w:eastAsia="宋体;SimSun" w:cs="宋体;SimSun"/>
      <w:b w:val="false"/>
      <w:bCs w:val="false"/>
      <w:sz w:val="28"/>
      <w:szCs w:val="28"/>
    </w:rPr>
  </w:style>
  <w:style w:type="character" w:styleId="Ca31">
    <w:name w:val="ca-31"/>
    <w:basedOn w:val="Style13"/>
    <w:qFormat/>
    <w:rPr>
      <w:rFonts w:ascii="宋体;SimSun" w:hAnsi="宋体;SimSun" w:eastAsia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a3">
    <w:name w:val="pa-3"/>
    <w:basedOn w:val="Normal"/>
    <w:qFormat/>
    <w:pPr>
      <w:widowControl/>
      <w:spacing w:lineRule="atLeast" w:line="320"/>
      <w:ind w:firstLine="560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  <w:ind w:firstLine="56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57:00Z</dcterms:created>
  <dc:creator>番茄花园</dc:creator>
  <dc:description/>
  <cp:keywords/>
  <dc:language>en-US</dc:language>
  <cp:lastModifiedBy>Lenovo User</cp:lastModifiedBy>
  <cp:lastPrinted>2008-08-28T11:01:00Z</cp:lastPrinted>
  <dcterms:modified xsi:type="dcterms:W3CDTF">2010-07-27T02:57:00Z</dcterms:modified>
  <cp:revision>2</cp:revision>
  <dc:subject/>
  <dc:title>关于调整贵州财经学院学术委员会的通知</dc:title>
</cp:coreProperties>
</file>